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88"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NE UCZESTNIKÓW/UCZESTNICZEK PROJEKT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647" w:hanging="10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ojekcie:</w:t>
      </w:r>
    </w:p>
    <w:p>
      <w:pPr>
        <w:pStyle w:val="Normal"/>
        <w:suppressAutoHyphens w:val="false"/>
        <w:spacing w:lineRule="auto" w:line="360"/>
        <w:ind w:left="-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beneficjenta: Uniwersytet Przyrodniczo-Humanistyczny w Siedlcach</w:t>
      </w:r>
    </w:p>
    <w:p>
      <w:pPr>
        <w:pStyle w:val="Normal"/>
        <w:suppressAutoHyphens w:val="false"/>
        <w:spacing w:lineRule="auto" w:line="360"/>
        <w:ind w:left="-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projektu: POWR.03.05.00-00-PU14/19</w:t>
      </w:r>
    </w:p>
    <w:p>
      <w:pPr>
        <w:pStyle w:val="Normal"/>
        <w:suppressAutoHyphens w:val="false"/>
        <w:spacing w:lineRule="auto" w:line="360"/>
        <w:ind w:left="-425"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uł projektu: DOŚWIADCZ TEGO SAM</w:t>
      </w:r>
    </w:p>
    <w:p>
      <w:pPr>
        <w:pStyle w:val="Normal"/>
        <w:suppressAutoHyphens w:val="false"/>
        <w:spacing w:lineRule="auto" w:line="288" w:before="60" w:after="60"/>
        <w:ind w:left="-425" w:hanging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120"/>
        <w:ind w:left="0" w:right="-63" w:hanging="426"/>
        <w:rPr/>
      </w:pPr>
      <w:r>
        <w:rPr/>
        <w:t>Dane zgłaszającego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9"/>
        <w:gridCol w:w="2835"/>
        <w:gridCol w:w="2410"/>
        <w:gridCol w:w="2303"/>
      </w:tblGrid>
      <w:tr>
        <w:trPr>
          <w:trHeight w:val="42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/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98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taw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nadgimnazjal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cea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ższe </w:t>
            </w:r>
          </w:p>
        </w:tc>
      </w:tr>
      <w:tr>
        <w:trPr>
          <w:trHeight w:val="38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ne kontakt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jski                 □ miejski</w:t>
            </w:r>
          </w:p>
        </w:tc>
      </w:tr>
      <w:tr>
        <w:trPr>
          <w:trHeight w:val="40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(e-mail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tus osoby na rynku pracy w chwili przystąpienia do projek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Osoba bezrobotna niezarejestrowana w ewidencji urzędu pracy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długotrwale bezrobot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ne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robotna zarejestrowana w ewidencji urzędu pracy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długotrwale bezrobot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ne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ierna zawodowo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ucząca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ind w:left="176" w:hanging="176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nieuczestnicząca w kształceniu lub szkol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ne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ty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pracująca w administracji rząd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pracująca administracji samorząd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pracująca w MMŚ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pracująca w organizacji pozarząd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ind w:left="176" w:hanging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prowadząca działalność na własnym rachu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a pracująca w dużym przedsiębiorstwie</w:t>
            </w:r>
          </w:p>
        </w:tc>
      </w:tr>
      <w:tr>
        <w:trPr>
          <w:trHeight w:val="467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y zawó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przypadku osoby pracującej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truktor praktycznej nauki zawo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uczyciel kształcenia ogó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uczyciel wychowania przedszkoln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uczyciel kształcenia zawod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ownik instytucji systemu ochrony zdro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ind w:left="176" w:hanging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uczowy pracownik instytucji pomocy integracji społe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ownik instytucji rynk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ownik instytucji szkolnictwa wyżs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ind w:left="176" w:hanging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ownik instytucji systemu wspierania rodziny i pieczy zastępcz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ind w:left="176" w:hanging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ownik ośrodka wsparcia ekonomii społe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ind w:left="176" w:hanging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ownik poradni psychologiczno-pedagogi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ol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ne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rudniony w: 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przypadku osoby pracującej)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tatus uczestnika projektu w chwili przystąpienia do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leżąca do mniejszości narodowej lub etnicznej, migrant, osoba obcego pochodzenia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mowa podania informacji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bezdomna lub dotknięta wykluczeniem z dostępu do mieszkań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 niepełnosprawnościami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mowa podania informacji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 innej niekorzystnej sytuacji społecznej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rPr/>
      </w:pPr>
      <w:r>
        <w:rPr>
          <w:rFonts w:cs="Arial" w:ascii="Arial" w:hAnsi="Arial"/>
        </w:rPr>
        <w:t>Siedlce, dn. …………………..                                                                      …………………..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uczestnika/uczestniczki </w:t>
      </w:r>
    </w:p>
    <w:sectPr>
      <w:headerReference w:type="default" r:id="rId2"/>
      <w:footerReference w:type="default" r:id="rId3"/>
      <w:type w:val="nextPage"/>
      <w:pgSz w:w="11906" w:h="16838"/>
      <w:pgMar w:left="1622" w:right="848" w:gutter="0" w:header="426" w:top="564" w:footer="10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22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  <w:tab w:val="left" w:pos="7905" w:leader="none"/>
      </w:tabs>
      <w:rPr/>
    </w:pPr>
    <w:r>
      <w:rPr>
        <w:rFonts w:cs="Calibri"/>
        <w:szCs w:val="24"/>
        <w:lang w:val="en-US" w:eastAsia="en-US"/>
      </w:rPr>
      <w:drawing>
        <wp:inline distT="0" distB="0" distL="0" distR="0">
          <wp:extent cx="186245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53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  <w:lang w:val="en-US" w:eastAsia="en-US"/>
      </w:rPr>
      <w:t xml:space="preserve">                                                       </w:t>
    </w:r>
    <w:r>
      <w:rPr>
        <w:rFonts w:cs="Calibri"/>
        <w:szCs w:val="24"/>
        <w:lang w:val="en-US" w:eastAsia="en-US"/>
      </w:rPr>
      <w:drawing>
        <wp:inline distT="0" distB="0" distL="0" distR="0">
          <wp:extent cx="1959610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63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785" w:leader="none"/>
        <w:tab w:val="left" w:pos="7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right"/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hd w:fill="FFFFFF" w:val="clear"/>
      <w:spacing w:lineRule="atLeast" w:line="0" w:before="317" w:after="0"/>
      <w:jc w:val="both"/>
    </w:pPr>
    <w:rPr>
      <w:rFonts w:ascii="Arial" w:hAnsi="Arial" w:cs="Arial"/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22:00Z</dcterms:created>
  <dc:creator>Monika Troć</dc:creator>
  <dc:description/>
  <cp:keywords/>
  <dc:language>en-US</dc:language>
  <cp:lastModifiedBy>Ewunia</cp:lastModifiedBy>
  <cp:lastPrinted>2020-07-29T11:56:00Z</cp:lastPrinted>
  <dcterms:modified xsi:type="dcterms:W3CDTF">2020-12-06T13:22:00Z</dcterms:modified>
  <cp:revision>2</cp:revision>
  <dc:subject/>
  <dc:title>Lublin, dnia 29 sierpnia 2008 roku</dc:title>
</cp:coreProperties>
</file>